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УЗ  «Медицинский  информационно-аналитическ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ая научная медицинская библиоте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TextBody"/>
        <w:rPr/>
      </w:pPr>
      <w:r>
        <w:rPr/>
        <w:t>Журналов и газет, получаемых библиотекой в</w:t>
      </w:r>
    </w:p>
    <w:p>
      <w:pPr>
        <w:pStyle w:val="TextBody"/>
        <w:rPr/>
      </w:pPr>
      <w:r>
        <w:rPr/>
        <w:t>первом  полугодии 2005 г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  <w:t>Чебоксары-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"/>
        <w:gridCol w:w="1262"/>
        <w:gridCol w:w="6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шерство и гинекология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лергия и иммунология                                             2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6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мбулаторная хирургия. Стационарозамещающие технологии        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нгиология и сосудистая  хирургия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627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ология и генитальная  хирургия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0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ология и реаниматология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140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 патологии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ма                                                                              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8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граф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8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иблиотека  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6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ка и закон. Вып.  18                                        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9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оведение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77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иблиотечное дело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4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                     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ь здоров!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60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леология         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дерматологии и венерологии                         3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28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новых медицинских технологий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оториноларингологии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офтальмологии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стник последипломного образования                     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1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травматологии и ортопедии им. Н.Н.Приорова     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6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хирургии им. И.И.Грекова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1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енно-медицинский журнал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курортологии, физиотерапии и лечебной физической культуры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1215  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наркологии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7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онкологии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9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экономики и управления для руководителей здравоохранения 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рач              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и информационные технологии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5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атология и трансфузиология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4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ний ортопедии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еколог                                                                         6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ая медицинская сестра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врач       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с приложением Главный бухгалтер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1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укома                            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1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тская хирургия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бет. Образ жизни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азательная кардиология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азательная медицина Ежегодный справочник. Вып.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(7 частей)                                                           1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0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акушерства и женских болезней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Вопросы нейрохирург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м.Н.Н.Бурденко                                                            2                                                                    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неврологии и психиатрии и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Корсакова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6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оровье       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Приволжского  федер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круга                                                                               2                                   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16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Российской Федерации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9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мунология       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4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технологии в здравоохранении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2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ский медицинский журнал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я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97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жизни. Профилактика                                    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медицинской помощи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геронтология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лабораторная диагностика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медицина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стоматология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3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фармакология и терапия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9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крановская библиотека (компьютерный журнал)                                                                                 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1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ие перспективы гастроэнтерологии, гепатологии          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есть кто в Российской медици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здоровой жизни                                            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7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ащий вра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0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а критических состоя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3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консульт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24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помощ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радиология и радиационная безопасность       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8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8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сест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5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тех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6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пра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право и э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0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медицинский журн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здравоох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4812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рк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8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кология                                                                    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9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конет                                                                        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0647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е и технические библиоте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99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ый медицинский катал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р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1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в офтальм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в стомат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8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медицинское оборуд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8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медицинские техн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Санкт-Петербургские врачебные ведомости 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иатрия. Журнал им. Г.Н. Сперанског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77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натальная диагнос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гематологии и переливания кров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7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репродук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4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социальной гигиены, здравоохранения и истории медицин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28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стандартизации в здравоохран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туберкулеза и болезней легки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8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управления здравоохранени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эндокрин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заболеваний и укрепление здоров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60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атр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6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мон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0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оториноларинг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99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рин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9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вестник акушера-гинеколог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6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вестник перинатологии и педиатр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журнал гастроэнтерологии, гепатологии, колопрокт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медицинский журн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2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педиатрический журн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95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семейный вра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3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стоматологический журн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8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ое здоровье и общ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5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ечно-сосудистая хирур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1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ременная медицина. Теория и практик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ая ортопедическая стомат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77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ология  медицин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4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рофилактика и здоровь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3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. Медицина. Здоровь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1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ик поликлинического врач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3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ик фельдшера и акушер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8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6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мат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ический архи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7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и функциональная диагнос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7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6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отерапия, бальнеология и реабилит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8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я. Журнал им. Н.И.Пирог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 здравоох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7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скопическая хирургия</w:t>
            </w:r>
          </w:p>
        </w:tc>
      </w:tr>
    </w:tbl>
    <w:p>
      <w:pPr>
        <w:pStyle w:val="Heading4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5:00Z</dcterms:created>
  <dc:creator>Иливанова Ирина Леонидовна</dc:creator>
  <dc:description/>
  <dc:language>en-US</dc:language>
  <cp:lastModifiedBy>Калинина</cp:lastModifiedBy>
  <dcterms:modified xsi:type="dcterms:W3CDTF">2009-12-29T10:01:00Z</dcterms:modified>
  <cp:revision>3</cp:revision>
  <dc:subject/>
  <dc:title>ГУЗ  «Медицинский  информационно-аналитический центр»</dc:title>
</cp:coreProperties>
</file>