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приемной комисс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У ДПО «Институт усовершенствования врачей» Минздрава Чуваши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ой Е.А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firstLine="2019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</w:rPr>
              <w:t>(Ф.И.О. полностью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firstLine="2019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сведения о гражданстве (отсутствие гражданства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еквизиты документа удостоверяющего лич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 т.ч. кем и когда выдан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сведения о СНИЛС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рошу допустить меня к участию в конкурсе на обучение по программам ординатуры по специальности (1 – приоритетная специальность, 2 – дополнительная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64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4"/>
          <w:szCs w:val="14"/>
        </w:rPr>
        <w:t>(код, наименование специальности (целевое или договорное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i/>
          <w:sz w:val="14"/>
          <w:szCs w:val="14"/>
        </w:rPr>
        <w:t>(код, наименование специальности (целевое или договорное)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ончил(а) 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i/>
          <w:sz w:val="14"/>
          <w:szCs w:val="14"/>
        </w:rPr>
        <w:t>(наименование высшего учебного заведе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в  _________________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визиты  диплома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14"/>
          <w:szCs w:val="14"/>
        </w:rPr>
        <w:t>(серия, № документа, дата выдачи документа высшего учебного заведе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Calibri" w:cs="Times New Roman"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идетельство об аккредитации специалиста или выписка из итогового протокола заседания аккредитационной комиссии  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14"/>
          <w:szCs w:val="14"/>
        </w:rPr>
        <w:t>(не имею, при наличии – реквизиты документа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тификат специалиста 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Calibri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14"/>
          <w:szCs w:val="14"/>
        </w:rPr>
        <w:t>(не имею, при наличии – реквизиты документа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меня____________________________ индивидуальные достижения (в учебной, научной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eastAsia="Calibri" w:cs="Times New Roman" w:ascii="Times New Roman" w:hAnsi="Times New Roman"/>
          <w:i/>
          <w:sz w:val="18"/>
          <w:szCs w:val="18"/>
        </w:rPr>
        <w:t>имеются, отсутствуют (нужное указать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ственной деятельности)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юсь стипендиатом Президента Российской Федерации, Правительства Российской Федерации </w:t>
      </w:r>
      <w:r>
        <w:rPr>
          <w:rFonts w:cs="Times New Roman" w:ascii="Times New Roman" w:hAnsi="Times New Roman"/>
          <w:i/>
          <w:sz w:val="20"/>
          <w:szCs w:val="20"/>
        </w:rPr>
        <w:t>(если назначение стипендии осуществлялось в период получения высшего медицинского или высшего фармацевтического образован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 документ установленного образца с отлич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стаж работы в должностях медицинских и (или) фармацевтических работников в период с зачисления на обучение по программам высшего медицинского или высшего фармацевтического образования, подтвержденный в порядке, установленном трудовым законодательством Российской Федерации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9 месяцев на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полутора лет и более на должностях медицинских и (или) фармацевтических работников с высшим образованием (1,0 ставка по основному месту работы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9 месяцев на должностях медицинских и (или) фармацевтических работников с высшим образованием в медицинских и (или) фармацевтических организациях, расположенных в сельских населенных пунктах либо рабочих поселках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юсь дипломантом Всероссийской студенческой олимпиады "Я - профессионал"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юсь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научные публикации по направлению подготовки в количестве ______________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40" w:leader="none"/>
          <w:tab w:val="left" w:pos="9900" w:leader="underscor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трудовой деятельности на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я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Указанные индивидуальные достижения учитываются в том случае, если они относятся к сфере здравоохранения и были по</w:t>
      </w:r>
      <w:r>
        <w:rPr/>
        <w:t>лучены в период получения высшего медицинского (фармацевтического) образования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985"/>
      </w:tblGrid>
      <w:tr>
        <w:trPr>
          <w:trHeight w:val="7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 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ей лицензии на осуществление образовательной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свидетельства о государственной аккредитации (с прилож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завершения приема документа об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 приема на обучение по образовательным программам высшего образования – программам ординатуры, в том числе с правилами подачи апелляции по результатам вступительного 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о необходимости указания в заявлении о приеме достоверных сведений и представления подлинных док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возможности подачи заявления (заявлений) о приеме одновременно не более чем в 3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на обработку моих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 об окончании ординатуры или диплома об окончании интернатуры по специальности «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</w:rPr>
              <w:t>(код, наименование приоритетной специальности, по которой поступающий подает заявл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 име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уюсь представить документ об образовании не позднее дня завершения приема документа об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не представил при подаче заявления о при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уюсь представить копию договора о целевом обучении не позднее завершения  срока приема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подаче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места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 на целевое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на обучение сданные оригиналы документов возвратить лично в ру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предоставлении места для проживания в общежитии на период обучения    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14"/>
          <w:szCs w:val="14"/>
        </w:rPr>
        <w:t>(нуждаюсь, не нуждаю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й  адрес 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й адрес 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__________________ </w:t>
        <w:tab/>
        <w:tab/>
        <w:t xml:space="preserve">                        _______________  /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</w:rPr>
        <w:t>(п</w:t>
      </w:r>
      <w:r>
        <w:rPr>
          <w:rFonts w:eastAsia="Calibri" w:cs="Times New Roman" w:ascii="Times New Roman" w:hAnsi="Times New Roman"/>
          <w:i/>
          <w:sz w:val="14"/>
          <w:szCs w:val="14"/>
        </w:rPr>
        <w:t xml:space="preserve">одпись)                                                     (Фамилия И.О).                   </w:t>
      </w:r>
    </w:p>
    <w:p>
      <w:pPr>
        <w:pStyle w:val="TextBody"/>
        <w:tabs>
          <w:tab w:val="clear" w:pos="708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ind w:left="113" w:hanging="0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TextBody"/>
        <w:tabs>
          <w:tab w:val="clear" w:pos="708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ind w:left="113" w:hanging="0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708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ind w:left="113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Заявление принято:</w:t>
      </w:r>
      <w:r>
        <w:rPr>
          <w:rFonts w:cs="Times New Roman" w:ascii="Times New Roman" w:hAnsi="Times New Roman"/>
          <w:sz w:val="20"/>
          <w:szCs w:val="20"/>
        </w:rPr>
        <w:t xml:space="preserve"> «</w:t>
        <w:tab/>
        <w:t>»</w:t>
        <w:tab/>
        <w:t>20__ г.</w:t>
        <w:tab/>
      </w:r>
    </w:p>
    <w:p>
      <w:pPr>
        <w:pStyle w:val="TextBody"/>
        <w:tabs>
          <w:tab w:val="clear" w:pos="708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ind w:left="113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tabs>
          <w:tab w:val="clear" w:pos="708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12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ответственного лица приемной комиссии:____________________ /_______________________________/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Гиперссылка1"/>
    <w:qFormat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Текст выноски Знак1"/>
    <w:qFormat/>
    <w:rPr>
      <w:rFonts w:ascii="Segoe UI;Calibri" w:hAnsi="Segoe UI;Calibri" w:eastAsia="SimSun;宋体" w:cs="Segoe UI;Calibri"/>
      <w:color w:val="00000A"/>
      <w:kern w:val="2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DFMincho-U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Mincho-UB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14">
    <w:name w:val="Основной текст1"/>
    <w:basedOn w:val="Normal"/>
    <w:qFormat/>
    <w:pPr>
      <w:spacing w:before="0" w:after="120"/>
    </w:pPr>
    <w:rPr/>
  </w:style>
  <w:style w:type="paragraph" w:styleId="15">
    <w:name w:val="Список1"/>
    <w:basedOn w:val="14"/>
    <w:qFormat/>
    <w:pPr/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;Calibri" w:hAnsi="Segoe UI;Calibri" w:cs="Segoe UI;Calibr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8:00Z</dcterms:created>
  <dc:creator>mntk271271</dc:creator>
  <dc:description/>
  <cp:keywords/>
  <dc:language>en-US</dc:language>
  <cp:lastModifiedBy>l.yakovleva</cp:lastModifiedBy>
  <cp:lastPrinted>2022-07-05T09:13:00Z</cp:lastPrinted>
  <dcterms:modified xsi:type="dcterms:W3CDTF">2023-09-07T06:16:00Z</dcterms:modified>
  <cp:revision>4</cp:revision>
  <dc:subject/>
  <dc:title/>
</cp:coreProperties>
</file>