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651"/>
        <w:gridCol w:w="1899"/>
      </w:tblGrid>
      <w:tr>
        <w:trPr>
          <w:trHeight w:val="2254" w:hRule="atLeast"/>
        </w:trPr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324610" cy="1183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Чувашский государственный университе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ни И.Н. Ульяно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стерство здравоохран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Чувашской Республики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13328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убокоуважаемые коллеги!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-27 сентября 2019 года Чувашский государственный университет имени И.Н. Ульянова проводит </w:t>
      </w:r>
      <w:r>
        <w:rPr>
          <w:b/>
          <w:sz w:val="22"/>
          <w:szCs w:val="22"/>
        </w:rPr>
        <w:t>Всероссийскую научную конференцию с международным участием «Фундаментальная и клиническая медицина: настоящее и будущее», посвященную 100-летию со дня рождения Заслуженного деятеля науки РСФСР и ЧАССР доктора медицинских наук профессора Амосовой Валентины Васильевны</w:t>
      </w:r>
      <w:r>
        <w:rPr>
          <w:sz w:val="22"/>
          <w:szCs w:val="22"/>
        </w:rPr>
        <w:t xml:space="preserve"> – основателя кафедры нормальной и топографической анатомии с оперативной хирурги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блемное поле конференции:</w:t>
      </w:r>
      <w:r>
        <w:rPr>
          <w:sz w:val="22"/>
          <w:szCs w:val="22"/>
        </w:rPr>
        <w:t xml:space="preserve"> фундаментальная, экспериментальная и клиническая медицина, вопросы совершенствования преподавания морфологических дисципли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ind w:firstLine="567"/>
        <w:jc w:val="both"/>
        <w:rPr/>
      </w:pPr>
      <w:r>
        <w:rPr>
          <w:b/>
          <w:sz w:val="22"/>
          <w:szCs w:val="22"/>
        </w:rPr>
        <w:t>Формы участия в конференции:</w:t>
      </w:r>
      <w:r>
        <w:rPr>
          <w:sz w:val="22"/>
          <w:szCs w:val="22"/>
        </w:rPr>
        <w:t xml:space="preserve"> 1) только публикация; 2) устный доклад с публикацией матералов. </w:t>
      </w:r>
    </w:p>
    <w:p>
      <w:pPr>
        <w:pStyle w:val="Normal"/>
        <w:tabs>
          <w:tab w:val="clear" w:pos="708"/>
          <w:tab w:val="left" w:pos="31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материалам конференции будет издан сборник научных трудов с последующим размещением в электронной базе данных Российского индекса научного цитирования (РИНЦ).</w:t>
      </w:r>
    </w:p>
    <w:p>
      <w:pPr>
        <w:pStyle w:val="Normal"/>
        <w:tabs>
          <w:tab w:val="clear" w:pos="708"/>
          <w:tab w:val="left" w:pos="315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ind w:firstLine="567"/>
        <w:jc w:val="both"/>
        <w:rPr/>
      </w:pPr>
      <w:r>
        <w:rPr>
          <w:b/>
          <w:sz w:val="22"/>
          <w:szCs w:val="22"/>
        </w:rPr>
        <w:t>Необходимые документы для участия, предоставлямые в Оргкомит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конференци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jc w:val="both"/>
        <w:rPr/>
      </w:pPr>
      <w:r>
        <w:rPr>
          <w:sz w:val="22"/>
          <w:szCs w:val="22"/>
        </w:rPr>
        <w:t>Материалы для публикации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Сканированная копия платёжного документа об оплате организационного взноса.  </w:t>
      </w:r>
    </w:p>
    <w:p>
      <w:pPr>
        <w:pStyle w:val="Normal"/>
        <w:tabs>
          <w:tab w:val="clear" w:pos="708"/>
          <w:tab w:val="left" w:pos="31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конференции, материалы для публикации в двух экземплярах (второй экземпляр должен быть с подписями авторов и визой руководителя или заведующего подразделением), а также оргвзнос или копию платёжного документа высыл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электронной почте в формате 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mar</w:t>
        </w:r>
        <w:r>
          <w:rPr>
            <w:rStyle w:val="InternetLink"/>
            <w:sz w:val="22"/>
            <w:szCs w:val="22"/>
          </w:rPr>
          <w:t>3007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секретарю оргкомитета к.м.н., доценту Михайловой Марине Николаевне. Название файлу дается по фамилии первого автора (например: 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 xml:space="preserve">). Отдельным файлом присылается заявка (регистрационная форма), название файлу дается по фамилии первого автора (например, 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reg</w:t>
      </w:r>
      <w:r>
        <w:rPr>
          <w:sz w:val="22"/>
          <w:szCs w:val="22"/>
        </w:rPr>
        <w:t>). Второй экземпляр с подписями авторов и визой руководителя принимается в виде отсканированного документа в формате .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почте на адрес: 428009, Чувашская Республика, г. Чебоксары, пр. М. Горького д.38/2, кв.48, Котёлкиной Анастасии Андреевне или принести на кафедру нормальной и топографической анатомии с оперативной хирургией (г. Чебоксары, ул. Пирогова, 7, ауд. П-315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1 страницы публикации – 180 руб. Оплата почтовым переводом или наличными Котёлкиной Анастасии Андреевн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редоставления материалов - </w:t>
      </w:r>
      <w:r>
        <w:rPr>
          <w:b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июня 2019 год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31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конферен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вые 5 пунктов заполняются на каждого автора, все пункты – на контактное лицо для связи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84"/>
        <w:gridCol w:w="492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ёная степен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ное звани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режден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 (индекс, город, улица, дом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материал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 предоставляются на русском языке.  Объем материала от 2 до 5 страниц формата А5, в текстовом редактор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в формате 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 или .</w:t>
      </w:r>
      <w:r>
        <w:rPr>
          <w:sz w:val="22"/>
          <w:szCs w:val="22"/>
          <w:lang w:val="en-US"/>
        </w:rPr>
        <w:t>docx</w:t>
      </w:r>
      <w:r>
        <w:rPr>
          <w:sz w:val="22"/>
          <w:szCs w:val="22"/>
        </w:rPr>
        <w:t xml:space="preserve">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размер шрифта 11 пт, межстрочный интервал – 1, выравнивание по ширине страницы; абзац 0,75; поля со всех сторон - по 2 см. В тексте не использовать жирный шрифт и перенос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первой строке</w:t>
      </w:r>
      <w:r>
        <w:rPr>
          <w:sz w:val="22"/>
          <w:szCs w:val="22"/>
        </w:rPr>
        <w:t xml:space="preserve"> приводится название работы полужирным шрифтом и прописными буквами. Во </w:t>
      </w:r>
      <w:r>
        <w:rPr>
          <w:b/>
          <w:sz w:val="22"/>
          <w:szCs w:val="22"/>
        </w:rPr>
        <w:t>второй строке</w:t>
      </w:r>
      <w:r>
        <w:rPr>
          <w:sz w:val="22"/>
          <w:szCs w:val="22"/>
        </w:rPr>
        <w:t xml:space="preserve"> – сначала инициалы, затем фамилии авторов полужирным курсивом. В следующей строке – полное юридическое название учреждения, город, страна (курсивом), далее – пустая строка. После неё идет краткая аннотация в 3-4 строки, далее – ключевые слова, следующая – пустая строка. Название работы, ФИО авторов, название учреждения, краткая аннотация, ключевые слова дублируются на английском языке. Текст работы приводится после пропуска одной строки. Библиографический список оформляют по </w:t>
      </w:r>
      <w:r>
        <w:rPr>
          <w:sz w:val="22"/>
          <w:szCs w:val="22"/>
          <w:u w:val="single"/>
        </w:rPr>
        <w:t>ГОСТ Р 7.0.5-2008</w:t>
      </w:r>
      <w:r>
        <w:rPr>
          <w:sz w:val="22"/>
          <w:szCs w:val="22"/>
        </w:rPr>
        <w:t>, источники даются по алфавиту, ссылки в тексте на них должны быть пронумерованы квадратными скобками [1]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ннотация, ключевые слова и список литературы обязательны </w:t>
      </w:r>
      <w:r>
        <w:rPr>
          <w:sz w:val="22"/>
          <w:szCs w:val="22"/>
        </w:rPr>
        <w:t>(в случае их отсутствия при загрузке в РИНЦ публикация автоматически помечается как ненаучная и попадает в категорию «Неопределенно» (</w:t>
      </w:r>
      <w:r>
        <w:rPr>
          <w:sz w:val="22"/>
          <w:szCs w:val="22"/>
          <w:lang w:val="en-US"/>
        </w:rPr>
        <w:t>UNK)</w:t>
      </w:r>
      <w:r>
        <w:rPr>
          <w:sz w:val="22"/>
          <w:szCs w:val="22"/>
        </w:rPr>
        <w:t>). Рукопись должна быть тщательно выверена и выправлена авторами. Материалы, оформленные не по правилам, а также поступившие по истечении срока их предоставления, отклоняются без рассмотрения. Оргкомитет оставляет за собой право редактировать присланные рабо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/>
      </w:pPr>
      <w:r>
        <w:rPr/>
        <w:t>Образец оформления:</w:t>
      </w:r>
    </w:p>
    <w:p>
      <w:pPr>
        <w:pStyle w:val="Normal"/>
        <w:tabs>
          <w:tab w:val="clear" w:pos="708"/>
          <w:tab w:val="left" w:pos="315" w:leader="none"/>
        </w:tabs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орфологическое обоснование хирургическОГО доступА…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sz w:val="22"/>
          <w:szCs w:val="22"/>
        </w:rPr>
        <w:t xml:space="preserve">И.И. Иванов, А.А. Петров 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ГБОУ ВО «Чувашский государственный университет имени И.Н. Ульянова», г. Чебоксары, Росс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Аннотация… (3-5 строк)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Ключевые слова: (5-7 слов)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RPHOLOGICAL JUSTIFICATION OF SURGICAL ACCESS…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I.I. Ivanov, A.A. Petrov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huvash State University, Cheboksary, Russia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15" w:leader="none"/>
        </w:tabs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notation.</w:t>
      </w:r>
    </w:p>
    <w:p>
      <w:pPr>
        <w:pStyle w:val="Normal"/>
        <w:tabs>
          <w:tab w:val="clear" w:pos="708"/>
          <w:tab w:val="left" w:pos="315" w:leader="none"/>
        </w:tabs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y words:</w:t>
      </w:r>
    </w:p>
    <w:p>
      <w:pPr>
        <w:pStyle w:val="Normal"/>
        <w:tabs>
          <w:tab w:val="clear" w:pos="708"/>
          <w:tab w:val="left" w:pos="315" w:leader="none"/>
        </w:tabs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15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дной из наиболее актуальных проблем …</w:t>
      </w:r>
    </w:p>
    <w:p>
      <w:pPr>
        <w:pStyle w:val="Normal"/>
        <w:tabs>
          <w:tab w:val="clear" w:pos="708"/>
          <w:tab w:val="left" w:pos="315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15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сем вопросам организации конференции обращаться в Оргкомитет:</w:t>
      </w:r>
    </w:p>
    <w:p>
      <w:pPr>
        <w:pStyle w:val="Normal"/>
        <w:tabs>
          <w:tab w:val="clear" w:pos="708"/>
          <w:tab w:val="left" w:pos="315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увашская Республика, г. Чебоксары, Московский проспект, д. 45, медицинский факультет Чувашского государственного университета имени И.Н. Ульянова.</w:t>
      </w:r>
    </w:p>
    <w:p>
      <w:pPr>
        <w:pStyle w:val="Normal"/>
        <w:tabs>
          <w:tab w:val="clear" w:pos="708"/>
          <w:tab w:val="left" w:pos="315" w:leader="none"/>
        </w:tabs>
        <w:ind w:firstLine="567"/>
        <w:jc w:val="both"/>
        <w:rPr/>
      </w:pPr>
      <w:r>
        <w:rPr>
          <w:sz w:val="22"/>
          <w:szCs w:val="22"/>
        </w:rPr>
        <w:t xml:space="preserve">Заведующий кафедрой нормальной и топографической анатомии с оперативной хирургией, д.м.н., профессор Меркулова Лариса Михайловна - г. Чебоксары, ул. Пирогова, д. 7, ауд. 314, тел. +7 (8352) 45 05 39, +7 903 358 7989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  <w:lang w:val="en-US"/>
          </w:rPr>
          <w:t>merkulova</w:t>
        </w:r>
        <w:r>
          <w:rPr>
            <w:rStyle w:val="InternetLink"/>
            <w:sz w:val="22"/>
            <w:szCs w:val="22"/>
          </w:rPr>
          <w:t>192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5" w:leader="none"/>
        </w:tabs>
        <w:ind w:firstLine="567"/>
        <w:jc w:val="both"/>
        <w:rPr/>
      </w:pPr>
      <w:r>
        <w:rPr>
          <w:sz w:val="22"/>
          <w:szCs w:val="22"/>
        </w:rPr>
        <w:t xml:space="preserve">Научный секретарь конференции, к.м.н., доцент Михайлова Марина Николаевна, тел. +7 927 846 1137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  <w:lang w:val="en-US"/>
          </w:rPr>
          <w:t>mar</w:t>
        </w:r>
        <w:r>
          <w:rPr>
            <w:rStyle w:val="InternetLink"/>
            <w:sz w:val="22"/>
            <w:szCs w:val="22"/>
          </w:rPr>
          <w:t>3007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Будем рады Вашему участию в мероприятиях конференции! </w:t>
      </w:r>
    </w:p>
    <w:p>
      <w:pPr>
        <w:pStyle w:val="Normal"/>
        <w:tabs>
          <w:tab w:val="clear" w:pos="708"/>
          <w:tab w:val="left" w:pos="315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3007@yandex.ru" TargetMode="External"/><Relationship Id="rId5" Type="http://schemas.openxmlformats.org/officeDocument/2006/relationships/hyperlink" Target="mailto:merkulova192@mail.ru" TargetMode="External"/><Relationship Id="rId6" Type="http://schemas.openxmlformats.org/officeDocument/2006/relationships/hyperlink" Target="mailto:mar3007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58:00Z</dcterms:created>
  <dc:creator>UserXP</dc:creator>
  <dc:description/>
  <dc:language>en-US</dc:language>
  <cp:lastModifiedBy>e.murzakova</cp:lastModifiedBy>
  <cp:lastPrinted>2019-02-06T23:31:00Z</cp:lastPrinted>
  <dcterms:modified xsi:type="dcterms:W3CDTF">2019-09-27T08:58:00Z</dcterms:modified>
  <cp:revision>2</cp:revision>
  <dc:subject/>
  <dc:title/>
</cp:coreProperties>
</file>