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уляционно-аккредитационный центр</w:t>
      </w:r>
      <w:r>
        <w:rPr>
          <w:rFonts w:cs="Times New Roman" w:ascii="Times New Roman" w:hAnsi="Times New Roman"/>
          <w:sz w:val="28"/>
          <w:szCs w:val="28"/>
        </w:rPr>
        <w:t xml:space="preserve">  реализует следующие дополнительные образовательн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9"/>
        <w:gridCol w:w="2810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О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37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ДО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эффективной команды медицинской орган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 менеджмента качества медицинской орган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к сдаче практических навыков (ОСКЭ) в рамках первичной специализированной аккреди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ельная общеобразовательная програ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эффективной коммуникации врач-пациент (симуляционный кур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первой медицинской помощ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повышения квалифика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выки оказания первой помощ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ельная общеобразовательная програ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добровольческой (волонтерской)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5:00Z</dcterms:created>
  <dc:creator>dmitrieva</dc:creator>
  <dc:description/>
  <dc:language>en-US</dc:language>
  <cp:lastModifiedBy>dmitrieva</cp:lastModifiedBy>
  <dcterms:modified xsi:type="dcterms:W3CDTF">2022-06-03T13:35:00Z</dcterms:modified>
  <cp:revision>1</cp:revision>
  <dc:subject/>
  <dc:title/>
</cp:coreProperties>
</file>