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ГОВОР № _</w:t>
        <w:br/>
        <w:t xml:space="preserve">об образовании на обучение п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ым профессиональным программам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Чебоксары</w:t>
        <w:tab/>
        <w:tab/>
        <w:tab/>
        <w:tab/>
        <w:tab/>
        <w:tab/>
        <w:t xml:space="preserve">        </w:t>
        <w:tab/>
        <w:t xml:space="preserve">   ___ ___________ 20____г.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учреждение Чувашской Республики дополнительного профессионального образования «Институт  усовершенствования врачей» Министерства здравоохранения Чувашской Республики, осуществляющее образовательную деятельность на основании лицензии от 07.12.2017 г. № 2681, выданной Федеральной службой по надзору в сфере образования и науки, именуемое в дальнейшем «Исполнитель», в лице проректора по учебно-методической работе Удовой Елены Анатольевны, действующего на основании доверенности от «____»____________2024 г. №____, с одной сторон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____________________________________, 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___ в дальнейшем «Заказчик», в лице ____________________________________________, 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должность, Ф.И.О. (при наличии) лица, действующего от имени организации)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йствующего на основании __________________________________________, </w:t>
      </w:r>
      <w:r>
        <w:rPr>
          <w:rFonts w:cs="Times New Roman" w:ascii="Times New Roman" w:hAnsi="Times New Roman"/>
          <w:sz w:val="24"/>
          <w:szCs w:val="24"/>
        </w:rPr>
        <w:t xml:space="preserve">с другой стороны, и 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Устава, положения, доверенности)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>________________________</w:t>
        <w:tab/>
        <w:tab/>
        <w:t>____________</w:t>
        <w:tab/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Ф.И.О. (при наличии) обучающегося, обучающихся)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___ в дальнейшем «Обучающийся», с третьей стороны, далее вместе именуемые «Стороны», заключили настоящий договор (далее – Договор) о нижеследующ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 Догово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Исполнитель обязуется реализовать программу дополнительного профессионального образования _________________________________________________________________________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повышения квалификации/ профессиональной переподготовки (выбрать нужное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__________________________________________________________________________________»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программ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ъеме _______ часа(ов), а Заказчик обязуется оплатить стоимость реализации данной программы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 _____________________________________________________________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426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vertAlign w:val="superscript"/>
          <w:lang w:eastAsia="ru-RU"/>
        </w:rPr>
        <w:t>(указать нужное: очная, очно-заочная с использованием дистанционных образовательных технологий, и т.д.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Срок освоения образовательной программы на момент подписания договора составляет с «____»_________20___ г. по «____»_________20___ г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освоения Заказчиком программы дополнительного профессионального образования и успешного прохождения итоговой аттестации ему выдается 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firstLine="567"/>
        <w:jc w:val="center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 xml:space="preserve">удостоверение о повышении квалификации/диплом </w:t>
      </w:r>
      <w:r>
        <w:rPr>
          <w:rFonts w:cs="Times New Roman" w:ascii="Times New Roman" w:hAnsi="Times New Roman"/>
          <w:vertAlign w:val="superscript"/>
        </w:rPr>
        <w:t>о профессиональной переподготовке (выбрать нужное).</w:t>
      </w:r>
    </w:p>
    <w:p>
      <w:pPr>
        <w:pStyle w:val="Style19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а Исполнителя, Заказчика и Обучающегося</w:t>
      </w:r>
    </w:p>
    <w:p>
      <w:pPr>
        <w:pStyle w:val="2"/>
        <w:shd w:fill="auto" w:val="clear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. Исполнитель вправе:</w:t>
      </w:r>
    </w:p>
    <w:p>
      <w:pPr>
        <w:pStyle w:val="2"/>
        <w:shd w:fill="auto" w:val="clear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sz w:val="24"/>
          <w:szCs w:val="24"/>
        </w:rPr>
        <w:t>2.1.1.  самостоятельно осуществлять образовательный процесс, выбирать системы оценок, формы, периодичность и порядок аттестационных испытаний Обучающегося(ихся);</w:t>
      </w:r>
    </w:p>
    <w:p>
      <w:pPr>
        <w:pStyle w:val="2"/>
        <w:shd w:fill="auto" w:val="clear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.2. применять к Обучающемуся(имся) меры поощрения и налагать взыскания в пределах, предусмотренных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2"/>
        <w:shd w:fill="auto" w:val="clear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sz w:val="24"/>
          <w:szCs w:val="24"/>
        </w:rPr>
        <w:t>2.2. Заказчик вправе: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right="6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. получать от Исполнителя информацию по вопросам организации и обеспечения надлежащего исполнения реализации образовательной программы, предусмотренных раздело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стоящего Договора;</w:t>
      </w:r>
    </w:p>
    <w:p>
      <w:pPr>
        <w:pStyle w:val="2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sz w:val="24"/>
          <w:szCs w:val="24"/>
        </w:rPr>
        <w:t>2.2.2. получать информацию об успеваемости Обучающегося в целом и по отдельным дисциплинам дополнительной образовательной программы;</w:t>
      </w:r>
    </w:p>
    <w:p>
      <w:pPr>
        <w:pStyle w:val="2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3. обращаться к Исполнителю по вопросам, касающимся образовательного процесса;</w:t>
      </w:r>
    </w:p>
    <w:p>
      <w:pPr>
        <w:pStyle w:val="2"/>
        <w:shd w:fill="auto" w:val="clear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sz w:val="24"/>
          <w:szCs w:val="24"/>
        </w:rPr>
        <w:t>2.2.4. получать полную и достоверную информацию об оценке знаний, умений и навыков Обучающегося(ихся), а также о критериях этой оценки;</w:t>
      </w:r>
    </w:p>
    <w:p>
      <w:pPr>
        <w:pStyle w:val="2"/>
        <w:shd w:fill="auto" w:val="clear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sz w:val="24"/>
          <w:szCs w:val="24"/>
        </w:rPr>
        <w:t>2.3. Обучающийся(еся) вправе:</w:t>
      </w:r>
    </w:p>
    <w:p>
      <w:pPr>
        <w:pStyle w:val="2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sz w:val="24"/>
          <w:szCs w:val="24"/>
        </w:rPr>
        <w:t>2.3.1. получать от Исполнителя информацию по вопросам организации и обеспечения надлежащего исполнения реализации образовательной программы, предусмотренной разделом I настоящего Договора;</w:t>
      </w:r>
    </w:p>
    <w:p>
      <w:pPr>
        <w:pStyle w:val="2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3.2. получать информацию об успеваемости в целом и по отдельным дисциплинам дополнительной образовательной программы;</w:t>
      </w:r>
    </w:p>
    <w:p>
      <w:pPr>
        <w:pStyle w:val="2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sz w:val="24"/>
          <w:szCs w:val="24"/>
        </w:rPr>
        <w:t>2.3.3. обращаться к Исполнителю по вопросам, касающимся образовательного процесса;</w:t>
      </w:r>
    </w:p>
    <w:p>
      <w:pPr>
        <w:pStyle w:val="2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sz w:val="24"/>
          <w:szCs w:val="24"/>
        </w:rPr>
        <w:t>2.3.4. 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2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sz w:val="24"/>
          <w:szCs w:val="24"/>
        </w:rPr>
        <w:t>2.3.5. пользоваться имуществом Исполнителя, необходимым для осуществления образовательного процесса.</w:t>
      </w:r>
    </w:p>
    <w:p>
      <w:pPr>
        <w:pStyle w:val="2"/>
        <w:shd w:fill="auto" w:val="clear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4. Обучающемуся(имся) предоставляются академические права в соответствии с частью 1 статьи 34 Федерального закона от 29.12.2012 № 273-Ф3 «Об образовании в Российской Федерации». Обучающийся также вправ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язанности Исполнителя, Заказчика и Обучающегос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. Исполнитель обязан: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Зачислить   </w:t>
      </w:r>
      <w:r>
        <w:rPr>
          <w:rFonts w:cs="Times New Roman" w:ascii="Times New Roman" w:hAnsi="Times New Roman"/>
          <w:sz w:val="24"/>
          <w:szCs w:val="24"/>
        </w:rPr>
        <w:t>Обучающегося(ихся)</w:t>
      </w:r>
      <w:r>
        <w:rPr>
          <w:rFonts w:cs="Times New Roman" w:ascii="Times New Roman" w:hAnsi="Times New Roman"/>
          <w:color w:val="22272F"/>
          <w:sz w:val="24"/>
          <w:szCs w:val="24"/>
        </w:rPr>
        <w:t>, выполнившего    установленные законодательством Российской Федерации, учредительными   документами, локальными нормативными актами Исполнителя условия приема, в качестве слушател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 д</w:t>
      </w:r>
      <w:r>
        <w:rPr>
          <w:rFonts w:cs="Times New Roman" w:ascii="Times New Roman" w:hAnsi="Times New Roman"/>
          <w:sz w:val="24"/>
          <w:szCs w:val="24"/>
        </w:rPr>
        <w:t xml:space="preserve">овести до Заказчика информацию, содержащую сведения о стоимости реализации образовательной программы в порядке и объеме, которые предусмотрен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 Российской Федерации от 07.02.1992 г. № 2300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 защите прав потребителей» и Федеральным законом от 29.12.2012 г. № 273- ФЗ «Об образовании в Российской Федерации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1.3. организовать и обеспечить надлежащее исполнение реализации образовательной программы, предусмотренных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соответствии с дополнительной образовательной программой, учебным планом, в том числе индивидуальным, и расписанием занят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1.4. создать Обучающемуся необходимые условия для освоения выбранной образовательной программы;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.5.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 сохранить место за Заказчиком в случае пропуска занятий по уважительным причинам (с учетом финансового обеспечения реализации образовательной программы, предусмотренного настоящим Договором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казчик обязан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своевременно вносить плату за реализацию образовательной программы, указанную в разделе I настоящего Договора, в размере и в порядке, определенных настоящим Договором, а также предоставлять платежные документы, подтверждающие такую оплату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ести оплату </w:t>
      </w:r>
      <w:r>
        <w:rPr>
          <w:rFonts w:cs="Times New Roman" w:ascii="Times New Roman" w:hAnsi="Times New Roman"/>
          <w:sz w:val="24"/>
          <w:szCs w:val="24"/>
        </w:rPr>
        <w:t>за реализацию образовате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тем безналичного перевода на счет, указанный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192.168.1.2%5Cobmen%5C%D0%9E%D1%82%D0%B4%D0%B5%D0%BB%20%D0%9F%D0%9E%D0%94%D0%A3%D0%B8%D0%A0%D0%97%5C%D0%A2%D0%98%D0%9F%D0%9E%D0%92%D0%AB%D0%95_%D0%BE%D1%80%D0%B4%D0%B8%D0%BD%D0%B0%D1%82%D1%83%D1%80%D0%B0%5C2-%D1%85%20%D1%81%D1%82%D0%BE%D1%80.%20%D0%B4%D0%BE%D0%B3%D0%BE%D0%B2%D0%BE%D1%80%20%D0%98%D0%BD%D1%81%D1%82%D0%B8%D1%82%D1%83%D1%82,%20%D0%9E%D0%B1%D1%83%D1%87%D0%B0%D1%8E%D1%89%D0%B8%D0%B9%D1%81%D1%8F%20%D0%BF%D1%80%D0%B0%D0%B2%D0%B8%D0%BB%D1%8C%D0%BD%D1%8B%D0%B9.docx" \l "sub_100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здел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говора. Валюта денежного обязательства – российский рубл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учающийся обязан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соблюдать требования, установленные Федеральным законом от 29.12.2012 № 273-ФЗ «Об образовании в Российской Федерации», в том числе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бросовестно осваивать образовательную программу, посещать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требования устава, правил внутреннего распорядка, и иных локальных нормативных актов Исполнител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79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вещать Исполнителя об уважительных причинах своего отсутствия на занятиях.</w:t>
      </w:r>
    </w:p>
    <w:p>
      <w:pPr>
        <w:pStyle w:val="2"/>
        <w:numPr>
          <w:ilvl w:val="0"/>
          <w:numId w:val="1"/>
        </w:numPr>
        <w:shd w:fill="auto" w:val="clear"/>
        <w:spacing w:lineRule="auto" w:line="240" w:before="0" w:after="0"/>
        <w:ind w:left="0" w:right="8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2"/>
        <w:shd w:fill="auto" w:val="clear"/>
        <w:spacing w:lineRule="auto" w:line="240" w:before="0" w:after="0"/>
        <w:ind w:left="567" w:right="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Финансовое обеспечение реализации образовательной программы, сроки и порядок оплаты</w:t>
      </w:r>
    </w:p>
    <w:p>
      <w:pPr>
        <w:pStyle w:val="Style19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олная стоимость реализации образовательной программы по настоящему Договору за весь период обучения Обучающегося(ихся) составляет _____________</w:t>
      </w:r>
      <w:r>
        <w:rPr>
          <w:rFonts w:cs="Times New Roman" w:ascii="Times New Roman" w:hAnsi="Times New Roman"/>
          <w:sz w:val="24"/>
          <w:szCs w:val="24"/>
        </w:rPr>
        <w:t xml:space="preserve">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____________________________________________________________________________) рублей.</w:t>
      </w:r>
    </w:p>
    <w:p>
      <w:pPr>
        <w:pStyle w:val="Style19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Заказчик оплачивает реализацию образовательной программы в течение 5 (пяти) рабочих дней со дня заключения настоящего Договора в размере, установленном в п. 4.1. настоящего Договора, </w:t>
      </w:r>
      <w:r>
        <w:rPr>
          <w:rFonts w:cs="Times New Roman" w:ascii="Times New Roman" w:hAnsi="Times New Roman"/>
          <w:sz w:val="24"/>
          <w:szCs w:val="24"/>
        </w:rPr>
        <w:t xml:space="preserve">в безналичном порядк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тем внесения денежных средств на счет Исполнителя, указанный в раздел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.</w:t>
      </w:r>
    </w:p>
    <w:p>
      <w:pPr>
        <w:pStyle w:val="Style19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Увеличение стоимости   реализации образовательной программы   после   заключения настоящего Договора не допускается, за исключением увеличения стоимости реализации образовательной программы с учетом уровня инфляции, предусмотренного основными характеристиками республиканского бюджета Чувашской Республики на очередной финансовый год и плановый период, путем подписания дополнительного соглашения. </w:t>
      </w:r>
    </w:p>
    <w:p>
      <w:pPr>
        <w:pStyle w:val="Style19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В случае нарушения сроков оплаты, предусмотренных п. 4.2. настоящего Договора, Исполнитель вправе потребовать от Заказчика уплаты пени в размере одной трехсотой действующей на дату уплаты пеней ключевой ставки Центрального банка Российской Федерации от неуплаченной в срок суммы. Уплата пени не освобождает Заказчика от исполнения обязанности по оплате суммы основного долга.</w:t>
      </w:r>
    </w:p>
    <w:p>
      <w:pPr>
        <w:pStyle w:val="Style19"/>
        <w:shd w:fill="FFFFFF" w:val="clear"/>
        <w:tabs>
          <w:tab w:val="clear" w:pos="708"/>
          <w:tab w:val="left" w:pos="851" w:leader="none"/>
          <w:tab w:val="left" w:pos="149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Основания изменения и расторжения Договора</w:t>
      </w:r>
    </w:p>
    <w:p>
      <w:pPr>
        <w:pStyle w:val="Normal"/>
        <w:widowControl w:val="false"/>
        <w:tabs>
          <w:tab w:val="clear" w:pos="708"/>
          <w:tab w:val="left" w:pos="36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Все заявления и уведомления Сторон, связанные с изменением или расторжением договора, в том числе и в одностороннем порядке, должны быть совершены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Настоящий Договор может быть расторгнут по инициативе Исполнителя в одностороннем порядке в случаях, предусмотренных п. 2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постановления Правительства Российской Федерации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09.2020 № 1441 «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б утверждении Правил оказания платных образовательных услуг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евыполнения Обучающимся(мися) обязанностей по добросовестному освоению образовательной программы (части образовательной программы) и выполнению учебного плана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становления нарушения порядка приема в осуществляющую образовательную деятельность организацию, повлекшего по вине Обучающегося(ихся) его незаконное зачисление в образовательную организацию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осрочки оплаты стоимости реализации образовательной программы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евозможности надлежащего исполнения обязательств по реализации образовательной программы вследствие действий (бездействия) Обучающегося(ихся)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Заказчик вправе в любое время отказаться от исполнения настоящего Договора при условии оплаты Исполнителю фактически понесенных им расходов, в соответствии с п. 5.5. настоящего Договора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5.5. Порядок взаиморасчетов при досрочном расторжении Договора: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5.5.1. В случае расторжения Договора, в соответствии с п. 5.3., 5.4., расходы </w:t>
      </w:r>
      <w:r>
        <w:rPr>
          <w:rFonts w:eastAsia="Times New Roman" w:cs="Times New Roman" w:ascii="Times New Roman" w:hAnsi="Times New Roman"/>
          <w:bCs/>
          <w:spacing w:val="4"/>
          <w:sz w:val="24"/>
          <w:szCs w:val="24"/>
          <w:shd w:fill="FFFFFF" w:val="clear"/>
          <w:lang w:eastAsia="ru-RU"/>
        </w:rPr>
        <w:t>Исполнителя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определяются как стоимость реализации образовательной программы до даты поступления заявления об отказе от исполнения Договора Заказчиком к Исполнителю, либо до даты издания Исполнителем приказа об отчисл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егося(ихся)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по основаниям указанным в п. 5.3. Договора, и рассчитываются пропорционально времени реализации образовательной программы, начиная с даты реализации образовательной программы, определяемой в соответствии с п. 1.3 Договора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Остаток внесенной суммы возвращается по письменному заявлению Заказчика в течение 10 (десяти) рабочих дней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6. В случае если невозможность исполнения Исполнителем обязательств по настоящему договору и его расторжение вызвано действиями (бездействиями) Заказчика, указанными в пп. 1), 2), 3), 5) п. 5.3. Договора, оплата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еализации образовательно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оизводится Заказчиком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Настоящий Договор также расторгается 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инициативе Обучающегося(ихся), в том числе в случае перевода Обучающегося(ихся)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Normal"/>
        <w:widowControl w:val="false"/>
        <w:tabs>
          <w:tab w:val="clear" w:pos="708"/>
          <w:tab w:val="left" w:pos="36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Конфиденциальность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Предоставляемая Сторонами друг другу техническая, финансовая, коммерческая и иная информация, связанная с предметом настоящего Договора, считается конфиденциальн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Стороны Договора обязаны соблюдать принципы и правила обработки персональных данных, требования по их защите, предусмотренные Федеральным законом от 27.07.2006 г. № 152-ФЗ «О персональных данных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Ответственность Исполнителя и Заказчика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. При обнаружении недостатка </w:t>
      </w:r>
      <w:r>
        <w:rPr>
          <w:rFonts w:cs="Times New Roman" w:ascii="Times New Roman" w:hAnsi="Times New Roman"/>
          <w:spacing w:val="2"/>
          <w:sz w:val="24"/>
          <w:szCs w:val="24"/>
        </w:rPr>
        <w:t>реализации образовате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, в том числе оказания не в полном объеме, предусмотренном образовательной программой (частью образовательной программы), Заказчик вправе по своему выбору потребовать: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.1. безвозмездной </w:t>
      </w:r>
      <w:r>
        <w:rPr>
          <w:rFonts w:cs="Times New Roman" w:ascii="Times New Roman" w:hAnsi="Times New Roman"/>
          <w:spacing w:val="2"/>
          <w:sz w:val="24"/>
          <w:szCs w:val="24"/>
        </w:rPr>
        <w:t>реализации образовате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.2. соразмерного уменьшения стоимости </w:t>
      </w:r>
      <w:r>
        <w:rPr>
          <w:rFonts w:cs="Times New Roman" w:ascii="Times New Roman" w:hAnsi="Times New Roman"/>
          <w:spacing w:val="2"/>
          <w:sz w:val="24"/>
          <w:szCs w:val="24"/>
        </w:rPr>
        <w:t>реализации образовате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.3. возмещения понесенных им расходов по устранению недостатков </w:t>
      </w:r>
      <w:r>
        <w:rPr>
          <w:rFonts w:cs="Times New Roman" w:ascii="Times New Roman" w:hAnsi="Times New Roman"/>
          <w:spacing w:val="2"/>
          <w:sz w:val="24"/>
          <w:szCs w:val="24"/>
        </w:rPr>
        <w:t>реализации образовате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оими силами или третьими лицами.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3. Заказчик вправе отказаться от исполнения Договора и потребовать полного возмещения убытков, если в установленный 30-дневный срок недостатки </w:t>
      </w:r>
      <w:r>
        <w:rPr>
          <w:rFonts w:cs="Times New Roman" w:ascii="Times New Roman" w:hAnsi="Times New Roman"/>
          <w:spacing w:val="2"/>
          <w:sz w:val="24"/>
          <w:szCs w:val="24"/>
        </w:rPr>
        <w:t>реализации образовате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устранены Исполнителем. Заказчик также вправе отказаться от исполнения Договора, если им обнаружен существенный недостаток </w:t>
      </w:r>
      <w:r>
        <w:rPr>
          <w:rFonts w:cs="Times New Roman" w:ascii="Times New Roman" w:hAnsi="Times New Roman"/>
          <w:spacing w:val="2"/>
          <w:sz w:val="24"/>
          <w:szCs w:val="24"/>
        </w:rPr>
        <w:t>реализации образовате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иные существенные отступления от условий Договора.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4. Если Исполнитель нарушил сроки </w:t>
      </w:r>
      <w:r>
        <w:rPr>
          <w:rFonts w:cs="Times New Roman" w:ascii="Times New Roman" w:hAnsi="Times New Roman"/>
          <w:spacing w:val="2"/>
          <w:sz w:val="24"/>
          <w:szCs w:val="24"/>
        </w:rPr>
        <w:t>реализации образовате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роки начала и (или) окончания </w:t>
      </w:r>
      <w:r>
        <w:rPr>
          <w:rFonts w:cs="Times New Roman" w:ascii="Times New Roman" w:hAnsi="Times New Roman"/>
          <w:spacing w:val="2"/>
          <w:sz w:val="24"/>
          <w:szCs w:val="24"/>
        </w:rPr>
        <w:t>реализации образовате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(или) промежуточные сроки </w:t>
      </w:r>
      <w:r>
        <w:rPr>
          <w:rFonts w:cs="Times New Roman" w:ascii="Times New Roman" w:hAnsi="Times New Roman"/>
          <w:spacing w:val="2"/>
          <w:sz w:val="24"/>
          <w:szCs w:val="24"/>
        </w:rPr>
        <w:t>реализации образовате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либо если во время </w:t>
      </w:r>
      <w:r>
        <w:rPr>
          <w:rFonts w:cs="Times New Roman" w:ascii="Times New Roman" w:hAnsi="Times New Roman"/>
          <w:spacing w:val="2"/>
          <w:sz w:val="24"/>
          <w:szCs w:val="24"/>
        </w:rPr>
        <w:t>реализации образовате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ло очевидным, что она не будет оказана в срок, Заказчик вправе по своему выбору: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4.1. назначить Исполнителю новый срок, в течение которого Исполнитель должен приступить к </w:t>
      </w:r>
      <w:r>
        <w:rPr>
          <w:rFonts w:cs="Times New Roman" w:ascii="Times New Roman" w:hAnsi="Times New Roman"/>
          <w:spacing w:val="2"/>
          <w:sz w:val="24"/>
          <w:szCs w:val="24"/>
        </w:rPr>
        <w:t>реализации образовате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(или) закончить </w:t>
      </w:r>
      <w:r>
        <w:rPr>
          <w:rFonts w:cs="Times New Roman" w:ascii="Times New Roman" w:hAnsi="Times New Roman"/>
          <w:spacing w:val="2"/>
          <w:sz w:val="24"/>
          <w:szCs w:val="24"/>
        </w:rPr>
        <w:t>реализацию образовате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4.2. поручить </w:t>
      </w:r>
      <w:r>
        <w:rPr>
          <w:rFonts w:cs="Times New Roman" w:ascii="Times New Roman" w:hAnsi="Times New Roman"/>
          <w:spacing w:val="2"/>
          <w:sz w:val="24"/>
          <w:szCs w:val="24"/>
        </w:rPr>
        <w:t>реализацию образовате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етьим лицам за разумную цену и потребовать от Исполнителя возмещения понесенных расходов;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4.3. потребовать уменьшения стоимости </w:t>
      </w:r>
      <w:r>
        <w:rPr>
          <w:rFonts w:cs="Times New Roman" w:ascii="Times New Roman" w:hAnsi="Times New Roman"/>
          <w:spacing w:val="2"/>
          <w:sz w:val="24"/>
          <w:szCs w:val="24"/>
        </w:rPr>
        <w:t>реализации образовате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4. расторгнуть Договор.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</w:rPr>
        <w:t>. Срок действия Договор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  <w:shd w:fill="F9FFF9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Настоящий Договор вступает в силу со дня его заключения Сторонами и действует до полного исполнения Сторонами принятых на себя обязательст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shd w:fill="F9FFF9" w:val="clear"/>
        </w:rPr>
      </w:pPr>
      <w:r>
        <w:rPr>
          <w:rFonts w:cs="Times New Roman" w:ascii="Times New Roman" w:hAnsi="Times New Roman"/>
          <w:b/>
          <w:sz w:val="24"/>
          <w:szCs w:val="24"/>
          <w:shd w:fill="F9FFF9" w:val="clea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shd w:fill="F9FFF9" w:val="clear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 Порядок урегулирования споров</w:t>
      </w:r>
    </w:p>
    <w:p>
      <w:pPr>
        <w:pStyle w:val="Style21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9.1.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Все споры, возникающие между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Сторонам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подлежат обязательному урегулированию в претензионном порядке. Претензии рассматриваются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Сторонами,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и по ним направляется письменный ответ </w:t>
      </w:r>
      <w:r>
        <w:rPr>
          <w:rFonts w:eastAsia="MS Mincho;ＭＳ 明朝" w:cs="Times New Roman" w:ascii="Times New Roman" w:hAnsi="Times New Roman"/>
          <w:sz w:val="24"/>
          <w:szCs w:val="24"/>
        </w:rPr>
        <w:t>в течение 1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0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десят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)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календарных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дней с момента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их получения.</w:t>
      </w:r>
    </w:p>
    <w:p>
      <w:pPr>
        <w:pStyle w:val="Style2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9.2. В случае неурегулирования спора в претензионном порядке, а также в случае </w:t>
      </w:r>
      <w:r>
        <w:rPr>
          <w:rFonts w:eastAsia="MS Mincho;ＭＳ 明朝" w:cs="Times New Roman" w:ascii="Times New Roman" w:hAnsi="Times New Roman"/>
          <w:sz w:val="24"/>
          <w:szCs w:val="24"/>
        </w:rPr>
        <w:t>неполучени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ответа в установленные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п.10.1. Договора </w:t>
      </w:r>
      <w:r>
        <w:rPr>
          <w:rFonts w:eastAsia="MS Mincho;ＭＳ 明朝" w:cs="Times New Roman" w:ascii="Times New Roman" w:hAnsi="Times New Roman"/>
          <w:sz w:val="24"/>
          <w:szCs w:val="24"/>
        </w:rPr>
        <w:t>сроки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Стороны вправе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обратиться в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суд за разрешением спора.</w:t>
      </w:r>
    </w:p>
    <w:p>
      <w:pPr>
        <w:pStyle w:val="Style2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Заключительные положения</w:t>
      </w:r>
    </w:p>
    <w:p>
      <w:pPr>
        <w:pStyle w:val="Style20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0.1.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 Любое уведомление, которое одна Сторона направляет другой Стороне в соответствии с Договором, могут быть направлены посредством электронной или факсимильной связи с последующим представлением оригинал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С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тороны договора признают, что счета, заявки и другие документы, отправленные по </w:t>
      </w:r>
      <w:r>
        <w:rPr>
          <w:rFonts w:cs="Times New Roman" w:ascii="Times New Roman" w:hAnsi="Times New Roman"/>
          <w:sz w:val="24"/>
          <w:szCs w:val="24"/>
        </w:rPr>
        <w:t>электронной или факсимильной связи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 будут иметь такую же юридическую силу, что и документация, составленная в письменной форме, и могут использоваться в качестве доказательст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ые уведомления должны быть скреплены подписями надлежащих представителей Сторон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3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4. Стороны признают равную юридическую силу как собственноручной подписи, так и факсимиле подписи (воспроизведение механическим способом с использованием клише) при подписании настоящего Догово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0.5. Под периодом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еализации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(периодом обучения) понимается промежуток времени с даты издания приказа о зачислении Обучающегося в Институт до даты издания приказа об окончании обучения или отчислении Обучающегося из Институ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6. </w:t>
      </w:r>
      <w:r>
        <w:rPr>
          <w:rFonts w:cs="Times New Roman" w:ascii="Times New Roman" w:hAnsi="Times New Roman"/>
          <w:sz w:val="24"/>
          <w:szCs w:val="24"/>
        </w:rPr>
        <w:t>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7. Настоящий Договор составлен в 3 (трех) идентичны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lang w:eastAsia="ru-RU"/>
        </w:rPr>
        <w:t>Х</w:t>
      </w:r>
      <w:r>
        <w:rPr>
          <w:rFonts w:eastAsia="Times New Roman" w:cs="Times New Roman" w:ascii="Times New Roman" w:hAnsi="Times New Roman"/>
          <w:b/>
          <w:bCs/>
          <w:sz w:val="17"/>
          <w:szCs w:val="17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17"/>
          <w:szCs w:val="17"/>
          <w:lang w:eastAsia="ru-RU"/>
        </w:rPr>
        <w:t>. Адреса и реквизиты Сторон</w:t>
      </w:r>
    </w:p>
    <w:tbl>
      <w:tblPr>
        <w:tblW w:w="102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0"/>
        <w:gridCol w:w="5131"/>
      </w:tblGrid>
      <w:tr>
        <w:trPr>
          <w:trHeight w:val="2493" w:hRule="atLeast"/>
        </w:trPr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У ДПО «Институт усовершенствования врачей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здрава Чуваш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: 428018, Чувашская Республика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Чебоксары, ул. Михаила Сеспеля, д. 2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.: (8352) 70-92-42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фин Чувашии (ГАУ ДПО «Институт усовершенствования врачей» Минздрава Чувашии л/сч.30266А00671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2128032088/КПП 21300100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чейский счет 0322464397000000150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/счет 4010281094537000008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 0197069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/с 30266А0067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к получателя: ОТДЕЛЕНИЕ-НБ ЧУВАШСКАЯ РЕСПУБЛИКА БАНКА РОССИИ// УФК по Чувашской Республике г. Чебоксар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МО 977010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ректор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учебно-методической работе _______________Е.А. Удо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  <w:tc>
          <w:tcPr>
            <w:tcW w:w="513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организации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: 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: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/КПП: 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ный счет: 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к: 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: 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 _______________________ 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должности)                (подпись)                 (инициалы, фамилия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372" w:hanging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 w:eastAsia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учающийся(еся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И.О.: 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: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: 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Акт</w:t>
      </w:r>
    </w:p>
    <w:p>
      <w:pPr>
        <w:pStyle w:val="Style20"/>
        <w:spacing w:lineRule="auto" w:line="276"/>
        <w:jc w:val="center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об оказанных услугах</w:t>
      </w:r>
    </w:p>
    <w:p>
      <w:pPr>
        <w:pStyle w:val="Normal"/>
        <w:spacing w:before="0" w:after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г. Чебоксары </w:t>
        <w:tab/>
        <w:tab/>
        <w:tab/>
        <w:tab/>
        <w:tab/>
        <w:tab/>
        <w:tab/>
        <w:tab/>
        <w:t xml:space="preserve"> </w:t>
        <w:tab/>
        <w:tab/>
        <w:t>«___»_______ 20___ г.</w:t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учреждение Чувашской Республики дополнительного профессионального образования «Институт  усовершенствования врачей» Министерства здравоохранения Чувашской Республики, осуществляющее образовательную деятельность на основании лицензии от 07.12.2017 г. № 2681, выданной Федеральной службой по надзору в сфере образования и науки, именуемое в дальнейшем «Заказчик», в лице проректора по учебно-методической работе Удовой Елены Анатольевны, действующей на основании доверенности от «____»_________20__г.№_____, с одной стороны, _____________________________________________________________________________________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___ в дальнейшем «Заказчик», в лице ____________________________________________________________________________________, 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должность, Ф.И.О. (при наличии) лица, действующего от имени организации)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йствующего на основании _________________________________________, </w:t>
      </w:r>
      <w:r>
        <w:rPr>
          <w:rFonts w:cs="Times New Roman" w:ascii="Times New Roman" w:hAnsi="Times New Roman"/>
          <w:sz w:val="24"/>
          <w:szCs w:val="24"/>
        </w:rPr>
        <w:t xml:space="preserve">с другой стороны, и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Устава, положения, доверенности)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>_____</w:t>
        <w:tab/>
        <w:t>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.И.О. обучающихся)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___ в дальнейшем «Обучающийся(еся)», с третьей стороны, далее вместе именуемые «Стороны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ставили настоящий акт о нижеследующе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1. В соответствии с догово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обучение по программам дополнительного профессионального образования,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заключенным между Сторонами «_____» _____________ 20__ г. № _______ (далее – договор), Исполнитель выполнил все обязательства предусмотренные договором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ализации программы дополнительного профессион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повышения квалификации/ профессиональной переподготовки (выбрать нужное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__________________________________________________________________________________»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программ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tabs>
          <w:tab w:val="clear" w:pos="708"/>
          <w:tab w:val="left" w:pos="426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объеме _______ часа(ов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 Объем и качество оказанных Исполнителем услуг соответствует требованиям договор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тензий по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и программы дополнительного профессион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 Заказчика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егося(ихся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 Исполнителю не имеетс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Стоимость оказанных Исполнителем услуг по договору составляет 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____________________________________________________________________________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блей.</w:t>
      </w:r>
    </w:p>
    <w:p>
      <w:pPr>
        <w:pStyle w:val="Style20"/>
        <w:tabs>
          <w:tab w:val="clear" w:pos="708"/>
          <w:tab w:val="left" w:pos="426" w:leader="none"/>
        </w:tabs>
        <w:spacing w:lineRule="auto" w:line="276"/>
        <w:ind w:firstLine="567"/>
        <w:rPr/>
      </w:pPr>
      <w:r>
        <w:rPr/>
        <w:t>4. Недостатки оказанных образовательных услуг не выявлены.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/>
        <w:tc>
          <w:tcPr>
            <w:tcW w:w="5157" w:type="dxa"/>
            <w:tcBorders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Исполн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Институт усовершенствования враче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здрава Чуваш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ректор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учебно-методическ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е ____________________________________Е.А. Уд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157" w:type="dxa"/>
            <w:tcBorders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Заказч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before="0" w:after="0"/>
              <w:ind w:firstLine="65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___  /______________________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Обучающийся   </w:t>
      </w:r>
      <w:r>
        <w:rPr>
          <w:rFonts w:cs="Times New Roman" w:ascii="Times New Roman" w:hAnsi="Times New Roman"/>
          <w:color w:val="000000"/>
          <w:sz w:val="16"/>
          <w:szCs w:val="16"/>
        </w:rPr>
        <w:t>_____________________/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12"/>
          <w:szCs w:val="12"/>
        </w:rPr>
        <w:t xml:space="preserve">         </w:t>
      </w:r>
      <w:r>
        <w:rPr>
          <w:rFonts w:cs="Times New Roman" w:ascii="Times New Roman" w:hAnsi="Times New Roman"/>
          <w:color w:val="000000"/>
          <w:sz w:val="12"/>
          <w:szCs w:val="12"/>
        </w:rPr>
        <w:t>(подпись)                                 Ф.И.О.</w:t>
      </w:r>
    </w:p>
    <w:p>
      <w:pPr>
        <w:pStyle w:val="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/>
          <w:color w:val="000000"/>
          <w:sz w:val="14"/>
          <w:szCs w:val="14"/>
        </w:rPr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6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2"/>
      <w:sz w:val="17"/>
      <w:szCs w:val="17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8" w:before="0" w:after="600"/>
    </w:pPr>
    <w:rPr>
      <w:rFonts w:ascii="Times New Roman" w:hAnsi="Times New Roman" w:eastAsia="Times New Roman" w:cs="Times New Roman"/>
      <w:spacing w:val="2"/>
      <w:sz w:val="17"/>
      <w:szCs w:val="17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21" w:before="0" w:after="0"/>
      <w:ind w:hanging="480"/>
    </w:pPr>
    <w:rPr>
      <w:rFonts w:ascii="Times New Roman" w:hAnsi="Times New Roman" w:eastAsia="Times New Roman" w:cs="Times New Roman"/>
      <w:color w:val="000000"/>
      <w:spacing w:val="5"/>
      <w:sz w:val="15"/>
      <w:szCs w:val="15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36:00Z</dcterms:created>
  <dc:creator>lawyer</dc:creator>
  <dc:description/>
  <cp:keywords/>
  <dc:language>en-US</dc:language>
  <cp:lastModifiedBy>Елена Анатольевна Удова</cp:lastModifiedBy>
  <cp:lastPrinted>2024-08-30T13:30:00Z</cp:lastPrinted>
  <dcterms:modified xsi:type="dcterms:W3CDTF">2024-12-10T08:43:00Z</dcterms:modified>
  <cp:revision>15</cp:revision>
  <dc:subject/>
  <dc:title/>
</cp:coreProperties>
</file>