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 _</w:t>
        <w:br/>
        <w:t xml:space="preserve">об образовании на обучение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м профессиональным программ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</w:t>
        <w:tab/>
        <w:tab/>
        <w:tab/>
        <w:tab/>
        <w:tab/>
        <w:tab/>
        <w:t xml:space="preserve">        </w:t>
        <w:tab/>
        <w:t xml:space="preserve">   ___ ___________ 20____г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Чувашской Республики дополнительного профессионального образования «Институт  усовершенствования врачей» Министерства здравоохранения Чувашской Республики, осуществляющее образовательную деятельность на основании лицензии от 07.12.2017 г. № 2681, выданной Федеральной службой по надзору в сфере образования и науки, именуемое в дальнейшем «Исполнитель», в лице проректора по учебно-методической работе Удовой Елены Анатольевны, действующего на основании доверенности от «____»___________20___ г. №____, с одн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(при наличии) обучающегося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«Заказчик», </w:t>
      </w:r>
      <w:r>
        <w:rPr>
          <w:rFonts w:cs="Times New Roman" w:ascii="Times New Roman" w:hAnsi="Times New Roman"/>
          <w:sz w:val="24"/>
          <w:szCs w:val="24"/>
        </w:rPr>
        <w:t>с другой стороны, далее вместе именуемые «Стороны», 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5918766"/>
      <w:bookmarkEnd w:id="0"/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реализовать программу дополнительного профессионального образования 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вышения квалификации/ профессиональной переподготовки (выбрать нужно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___________________________________________________________________________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 часа(ов), а Заказчик обязуется оплатить стоимость реализации данной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(указать нужное: очная, очно-заочная с использованием дистанционных образовательных технологий,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рок освоения образовательной программы на момент подписания договора составляет с «____»_________20___ г. по «____»_________20___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ения Заказчиком программы дополнительного профессионального образования и успешного прохождения итоговой аттестации ему выдается 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удостоверение о повышении квалификации/диплом </w:t>
      </w:r>
      <w:r>
        <w:rPr>
          <w:rFonts w:cs="Times New Roman" w:ascii="Times New Roman" w:hAnsi="Times New Roman"/>
          <w:vertAlign w:val="superscript"/>
        </w:rPr>
        <w:t>о профессиональной переподготовке (выбрать нужное)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bookmarkStart w:id="1" w:name="_Hlk175918766"/>
      <w:bookmarkStart w:id="2" w:name="_Hlk175918766"/>
      <w:bookmarkEnd w:id="2"/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сполнителя и Заказчик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46" w:leader="none"/>
          <w:tab w:val="left" w:pos="709" w:leader="none"/>
          <w:tab w:val="left" w:pos="851" w:leader="none"/>
        </w:tabs>
        <w:spacing w:lineRule="auto" w:line="276" w:before="0" w:after="0"/>
        <w:ind w:left="0" w:right="60" w:firstLine="567"/>
        <w:jc w:val="both"/>
        <w:rPr>
          <w:sz w:val="24"/>
          <w:szCs w:val="24"/>
        </w:rPr>
      </w:pPr>
      <w:bookmarkStart w:id="3" w:name="_Hlk175918879"/>
      <w:bookmarkEnd w:id="3"/>
      <w:r>
        <w:rPr>
          <w:sz w:val="24"/>
          <w:szCs w:val="24"/>
        </w:rPr>
        <w:t>Исполнитель вправе: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ериодичность и порядок аттестационных испытаний Заказчик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Заказчику меры поощрения и налагать взыскания в пределах, предусмотренных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709" w:leader="none"/>
          <w:tab w:val="left" w:pos="851" w:leader="none"/>
        </w:tabs>
        <w:spacing w:lineRule="auto" w:line="240" w:before="0" w:after="0"/>
        <w:ind w:left="0" w:right="60" w:firstLine="567"/>
        <w:jc w:val="both"/>
        <w:rPr/>
      </w:pPr>
      <w:r>
        <w:rPr>
          <w:sz w:val="24"/>
          <w:szCs w:val="24"/>
        </w:rPr>
        <w:t>Заказчик вправ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исполнения реализации образовательной программы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информацию об успеваемости в целом и по отдельным дисциплинам образовательной программы;</w:t>
      </w:r>
    </w:p>
    <w:p>
      <w:pPr>
        <w:pStyle w:val="2"/>
        <w:shd w:fill="auto" w:val="clear"/>
        <w:tabs>
          <w:tab w:val="clear" w:pos="708"/>
          <w:tab w:val="left" w:pos="586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обращаться к Исполнителю по вопросам, касающимся образовательного процесса;</w:t>
      </w:r>
    </w:p>
    <w:p>
      <w:pPr>
        <w:pStyle w:val="2"/>
        <w:shd w:fill="auto" w:val="clear"/>
        <w:tabs>
          <w:tab w:val="clear" w:pos="708"/>
          <w:tab w:val="left" w:pos="586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"/>
        <w:shd w:fill="auto" w:val="clear"/>
        <w:tabs>
          <w:tab w:val="clear" w:pos="708"/>
          <w:tab w:val="left" w:pos="58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2.5. пользоваться имуществом Исполнителя, необходимым для осуществления образовательного процесс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60" w:firstLine="567"/>
        <w:jc w:val="both"/>
        <w:rPr/>
      </w:pPr>
      <w:r>
        <w:rPr>
          <w:sz w:val="24"/>
          <w:szCs w:val="24"/>
        </w:rPr>
        <w:t xml:space="preserve">2.3. Заказчику предоставляются академические права в соответствии с частью 1 статьи 34 Федерального закона от 29.12.2012 № 273-Ф3 «Об образовании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5918879"/>
      <w:bookmarkStart w:id="5" w:name="_Hlk175918879"/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Исполнителя и Заказч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175919005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Исполнитель обязан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color w:val="22272F"/>
          <w:sz w:val="24"/>
          <w:szCs w:val="24"/>
        </w:rPr>
        <w:t>Зачислить   Заказчика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</w:t>
      </w:r>
      <w:r>
        <w:rPr>
          <w:rFonts w:cs="Times New Roman" w:ascii="Times New Roman" w:hAnsi="Times New Roman"/>
          <w:sz w:val="24"/>
          <w:szCs w:val="24"/>
        </w:rPr>
        <w:t xml:space="preserve">овести до Заказчика информацию, содержащую сведения о стоимости реализации образовательной программы в порядке и объеме, которые предусмот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 Российской Федерации от 07.02.1992 г. № 2300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щите прав потребителей» и Федеральным законом от 29.12.2012 г. № 273- 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исполнение реализации образовательной программы, предусмотр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дополнительной образовательной программой, учебным планом, в том числе индивидуальным, и расписанием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4. создать Заказчику необходимые условия для освоения выбранной образовательной программы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хранить место за Заказчиком в случае пропуска занятий по уважительным причинам (с учетом финансового обеспечения реализации образовательной программы, предусмотренного настоящим Договоро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нимать от Заказчика финансовое обеспечение реализации образовательной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реализацию образовательной программы, указанные в разделе I настоящего Договора, в размере и в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bookmarkStart w:id="7" w:name="_Hlk17618454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оплату </w:t>
      </w:r>
      <w:r>
        <w:rPr>
          <w:rFonts w:cs="Times New Roman" w:ascii="Times New Roman" w:hAnsi="Times New Roman"/>
          <w:sz w:val="24"/>
          <w:szCs w:val="24"/>
        </w:rPr>
        <w:t>за 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безналичного перевода на сче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192.168.1.2%5Cobmen%5C%D0%9E%D1%82%D0%B4%D0%B5%D0%BB%20%D0%9F%D0%9E%D0%94%D0%A3%D0%B8%D0%A0%D0%97%5C%D0%A2%D0%98%D0%9F%D0%9E%D0%92%D0%AB%D0%95_%D0%BE%D1%80%D0%B4%D0%B8%D0%BD%D0%B0%D1%82%D1%83%D1%80%D0%B0%5C2-%D1%85%20%D1%81%D1%82%D0%BE%D1%80.%20%D0%B4%D0%BE%D0%B3%D0%BE%D0%B2%D0%BE%D1%80%20%D0%98%D0%BD%D1%81%D1%82%D0%B8%D1%82%D1%83%D1%82,%20%D0%9E%D0%B1%D1%83%D1%87%D0%B0%D1%8E%D1%89%D0%B8%D0%B9%D1%81%D1%8F%20%D0%BF%D1%80%D0%B0%D0%B2%D0%B8%D0%BB%D1%8C%D0%BD%D1%8B%D0%B9.docx" \l "sub_10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Валюта денежного обязательства – российский рубль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блюдать требования, установленные Федеральным законом от 29.12.2012 № 273-ФЗ «Об образовании в Российской Федерации», в том числ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7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совестно осваивать образовательную программу, посещать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7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ребования устава, правил внутреннего распорядка и иных локальных нормативных актов Исполн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7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ать Исполнителя об уважительных причинах своего отсутствия на занятиях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8" w:name="_Hlk175919005"/>
      <w:bookmarkStart w:id="9" w:name="_Hlk175919005"/>
      <w:bookmarkEnd w:id="9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Финансовое обеспечение реализации образовательной программы, сроки и порядок оплаты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10" w:name="_Hlk17591931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лная стоимость реализации образовательной программы по настоящему Договору за весь период обучения Заказчика 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) рублей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казчик оплачивает реализацию образовательной программы в течение 5 (пяти) рабочих дней со дня заключения настоящего Договора в размере, установленном в п. 4.1.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внесения денежных средств на счет Исполнителя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Увеличение стоимости   реализации образовательной программы   после   заключения настоящего Договора не допускается, за исключением увеличения стоимости реализации образовательной программы с учетом уровня инфляции, предусмотренного основными характеристиками республиканского бюджета Чувашской Республики на очередной финансовый год и плановый период, путем подписания дополнительного соглашения. </w:t>
      </w:r>
    </w:p>
    <w:p>
      <w:pPr>
        <w:pStyle w:val="Style19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нарушения сроков оплаты, предусмотренных п. 4.2. настоящего Договора, Исполнитель вправе потребовать от Заказчика уплаты пени в размере одной трехсотой действующей на дату уплаты пеней ключевой ставки Центрального банка Российской Федерации от неуплаченной в срок суммы. Уплата пени не освобождает Заказчика от исполнения обязанности по оплате суммы основного долга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49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_Hlk175919317"/>
      <w:bookmarkStart w:id="12" w:name="_Hlk175919317"/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67"/>
        <w:contextualSpacing/>
        <w:jc w:val="both"/>
        <w:rPr/>
      </w:pPr>
      <w:bookmarkStart w:id="13" w:name="_Hlk175919410"/>
      <w:bookmarkStart w:id="14" w:name="sub_1041"/>
      <w:bookmarkEnd w:id="13"/>
      <w:bookmarkEnd w:id="14"/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се заявления и уведомления Сторон, связанные с изменением или расторжением договора, в том числе и в одностороннем порядке, должны быть соверше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, предусмотренных п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я Правительства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9.2020 № 1441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 утверждении Правил оказания платных образовате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выполнения Заказчиком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я нарушения порядка приема в осуществляющую образовательную деятельность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срочки оплаты стоимости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возможности надлежащего исполнения обязательств по реализации образовательной программы вследствие действий (бездействия) Заказчи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вправе в любое время отказаться от исполнения настоящего Договора при условии оплаты Исполнителю фактически понесенных им расходов, в соответствии с п. 5.5. настоящего Договор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5. Порядок взаиморасчетов при досрочном расторжении Договора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5.1. В случае расторжения Договора, в соответствии с п. 5.3., 5.4., расходы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shd w:fill="FFFFFF" w:val="clear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яются как стоимость реализации образовательной программы до даты поступления заявления об отказе от исполнения Договора Заказчиком к Исполнителю, либо до даты издания Исполнителем приказа об отчислении Заказчика по основаниям указанным в п. 5.3. Договора, и рассчитываются пропорционально времени реализации образовательной программы, начиная с даты реализации образовательной программы, определяемой в соответствии с п. 1.3 Договор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таток внесенной суммы возвращается по письменному заявлению Заказчика в течение 10 (десяти) рабочих дне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случае если невозможность исполнения Исполнителем обязательств по настоящему договору и его расторжение вызвано действиями (бездействиями) Заказчика, указанными в пп. 1), 2), 3), 5) п. 5.3. Договора, опла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изводится Заказчико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астоящий Договор также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  <w:bookmarkStart w:id="15" w:name="_Hlk175919410"/>
      <w:bookmarkStart w:id="16" w:name="_Hlk175919410"/>
      <w:bookmarkEnd w:id="1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sub_1041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фиденциа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доставляемая Сторонами друг другу техническая, финансовая, коммерческая и иная информация, связанная с предметом настоящего Договора, считается конфиденциа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а обязаны соблюдать принципы и правила обработки персональных данных, требования по их защите, предусмотренные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тветственность Исполнителя и Заказчика</w:t>
      </w:r>
    </w:p>
    <w:p>
      <w:pPr>
        <w:pStyle w:val="Style20"/>
        <w:ind w:firstLine="567"/>
        <w:rPr/>
      </w:pPr>
      <w:bookmarkStart w:id="18" w:name="_Hlk17592008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и обнаружении недостатка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1. безвозмездной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соразмерного уменьшения стоимост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3. возмещения понесенных им расходов по устранению недостатков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ми силами или третьими лицам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Заказчик вправе отказаться от исполнения Договора и потребовать полного возмещения убытков, если в установленный 30-дневный срок недостат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транены Исполнителем. Заказчик также вправе отказаться от исполнения Договора, если им обнаружен существенный недостаток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ные существенные отступления от условий Договор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Если Исполнитель нарушил сро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ки начала и (или) окончания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промежуточные сроки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ибо если во время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о очевидным, что она не будет оказана в срок, Заказчик вправе по своему выбору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1.  назначить Исполнителю новый срок, в течение которого Исполнитель должен приступить к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закончить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2. поручить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им лицам за разумную цену и потребовать от Исполнителя возмещения понесенных расходов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3. потребовать уменьшения стоимости </w:t>
      </w:r>
      <w:bookmarkStart w:id="19" w:name="_Hlk175916985"/>
      <w:r>
        <w:rPr>
          <w:rFonts w:cs="Times New Roman" w:ascii="Times New Roman" w:hAnsi="Times New Roman"/>
          <w:spacing w:val="2"/>
          <w:sz w:val="24"/>
          <w:szCs w:val="24"/>
        </w:rPr>
        <w:t>реализации образовательной программы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4. расторгнуть Договор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0" w:name="_Hlk175920080"/>
      <w:bookmarkStart w:id="21" w:name="_Hlk175920080"/>
      <w:bookmarkEnd w:id="21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9F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вступает в силу со дня его заключе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FF9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9FFF9" w:val="clear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урегулирования споров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bookmarkStart w:id="22" w:name="_Hlk175920216"/>
      <w:bookmarkEnd w:id="22"/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9.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се споры, возникающие между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одлежат обязательному урегулированию в претензионном порядке. Претензии рассматриваютс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оронами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 по ним направляется письменный ответ </w:t>
      </w:r>
      <w:r>
        <w:rPr>
          <w:rFonts w:eastAsia="MS Mincho;ＭＳ 明朝" w:cs="Times New Roman" w:ascii="Times New Roman" w:hAnsi="Times New Roman"/>
          <w:sz w:val="24"/>
          <w:szCs w:val="24"/>
        </w:rPr>
        <w:t>в течение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ся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алендарных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ней с момент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х получения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9.2. В случае неурегулирования спора в претензионном порядке, а также в случае </w:t>
      </w:r>
      <w:r>
        <w:rPr>
          <w:rFonts w:eastAsia="MS Mincho;ＭＳ 明朝" w:cs="Times New Roman" w:ascii="Times New Roman" w:hAnsi="Times New Roman"/>
          <w:sz w:val="24"/>
          <w:szCs w:val="24"/>
        </w:rPr>
        <w:t>неполуче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вета в установленны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.10.1. Договора </w:t>
      </w:r>
      <w:r>
        <w:rPr>
          <w:rFonts w:eastAsia="MS Mincho;ＭＳ 明朝" w:cs="Times New Roman" w:ascii="Times New Roman" w:hAnsi="Times New Roman"/>
          <w:sz w:val="24"/>
          <w:szCs w:val="24"/>
        </w:rPr>
        <w:t>сро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тороны вправ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титься 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уд за разрешением спора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  <w:bookmarkStart w:id="23" w:name="_Hlk175920216"/>
      <w:bookmarkStart w:id="24" w:name="_Hlk175920216"/>
      <w:bookmarkEnd w:id="2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Style20"/>
        <w:spacing w:before="0" w:after="0"/>
        <w:ind w:firstLine="567"/>
        <w:contextualSpacing/>
        <w:rPr/>
      </w:pPr>
      <w:bookmarkStart w:id="25" w:name="_Hlk175920254"/>
      <w:bookmarkEnd w:id="25"/>
      <w:r>
        <w:rPr>
          <w:rFonts w:cs="Times New Roman" w:ascii="Times New Roman" w:hAnsi="Times New Roman"/>
          <w:sz w:val="24"/>
          <w:szCs w:val="24"/>
        </w:rPr>
        <w:t xml:space="preserve">10.1. </w:t>
      </w:r>
      <w:bookmarkStart w:id="26" w:name="sub_107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указанные в настоящем Договоре, соответствуют 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Любое уведомление, которое одна Сторона направляет другой Стороне в соответствии с Договором, могут быть направлены посредством электронной или факсимильной связи с последующим представлением оригина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ороны договора признают, что счета, заявки и другие документы, отправленные по </w:t>
      </w:r>
      <w:r>
        <w:rPr>
          <w:rFonts w:cs="Times New Roman" w:ascii="Times New Roman" w:hAnsi="Times New Roman"/>
          <w:sz w:val="24"/>
          <w:szCs w:val="24"/>
        </w:rPr>
        <w:t>электронной или факсимильной связ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будут иметь такую же юридическую силу, что и документация, составленная в письменной форме, и могут использоваться в качестве дока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уведомления должны быть скреплены подписями надлежащих представителей Стор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Стороны признают равную юридическую силу как собственноручной подписи, так и факсимиле подписи (воспроизведение механическим способом с использованием клише) при подписани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од период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ериодом обучения) понимается промежуток времени с даты издания приказа о зачислении Заказчика в Институт до даты издания приказа об окончании обучения или отчислении Заказчика из Институ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</w:t>
      </w:r>
      <w:r>
        <w:rPr>
          <w:rFonts w:cs="Times New Roman" w:ascii="Times New Roman" w:hAnsi="Times New Roman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Настоящий Договор составлен в 2 (двух) идентич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7" w:name="_Hlk175920254"/>
      <w:bookmarkStart w:id="28" w:name="_Hlk175920254"/>
      <w:bookmarkEnd w:id="28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дреса и реквизиты Сторон</w:t>
      </w:r>
    </w:p>
    <w:tbl>
      <w:tblPr>
        <w:tblW w:w="10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5131"/>
      </w:tblGrid>
      <w:tr>
        <w:trPr>
          <w:trHeight w:val="2493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Институт усовершенствования врач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28018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Михаила Сеспеля, д.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352) 70-92-4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 (ГАУ ДПО «Институт усовершенствования врачей» Минздрава Чувашии л/сч.30266А0067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32088/КПП 2130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9700000015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401028109453700000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97069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266А006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-НБ ЧУВАШСКАЯ РЕСПУБЛИКА БАНКА РОССИИ// УФК по Чувашской Республике г.Чебокс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9770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методической работе _____________________Е.А. Уд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:  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________ номер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ем выдан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0" w:firstLine="42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                     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/>
          <w:b/>
          <w:bCs/>
          <w:sz w:val="14"/>
          <w:szCs w:val="14"/>
          <w:lang w:eastAsia="ru-RU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shd w:fill="auto" w:val="clear"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600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0"/>
      <w:ind w:hanging="480"/>
    </w:pPr>
    <w:rPr>
      <w:rFonts w:ascii="Times New Roman" w:hAnsi="Times New Roman" w:eastAsia="Times New Roman" w:cs="Times New Roman"/>
      <w:color w:val="000000"/>
      <w:spacing w:val="5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6:00Z</dcterms:created>
  <dc:creator>lawyer</dc:creator>
  <dc:description/>
  <cp:keywords/>
  <dc:language>en-US</dc:language>
  <cp:lastModifiedBy>Елена Анатольевна Удова</cp:lastModifiedBy>
  <cp:lastPrinted>2024-08-30T13:30:00Z</cp:lastPrinted>
  <dcterms:modified xsi:type="dcterms:W3CDTF">2024-12-10T08:42:00Z</dcterms:modified>
  <cp:revision>17</cp:revision>
  <dc:subject/>
  <dc:title/>
</cp:coreProperties>
</file>